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980"/>
        <w:gridCol w:w="2988"/>
      </w:tblGrid>
      <w:tr>
        <w:trPr/>
        <w:tc>
          <w:tcPr>
            <w:tcW w:w="2268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 Name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aign No.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 Name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 Number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yer Alias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Name in Fax?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Na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62610735"/>
            <w:bookmarkStart w:id="1" w:name="__Fieldmark__0_106261073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Email in Fax?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Emai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62610735"/>
            <w:bookmarkStart w:id="3" w:name="__Fieldmark__1_106261073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al Address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Phone in Fax?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Phon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62610735"/>
            <w:bookmarkStart w:id="5" w:name="__Fieldmark__2_106261073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025201961"/>
      <w:bookmarkStart w:id="7" w:name="_1025198531"/>
      <w:bookmarkStart w:id="8" w:name="_1025189455"/>
      <w:bookmarkStart w:id="9" w:name="_1025189425"/>
      <w:bookmarkStart w:id="10" w:name="_1025189345"/>
      <w:bookmarkStart w:id="11" w:name="_1025189310"/>
      <w:bookmarkStart w:id="12" w:name="_1025184992"/>
      <w:bookmarkStart w:id="13" w:name="_1025184050"/>
      <w:bookmarkStart w:id="14" w:name="_1025183790"/>
      <w:bookmarkStart w:id="15" w:name="_1025183537"/>
      <w:bookmarkStart w:id="16" w:name="_1025183390"/>
      <w:bookmarkStart w:id="17" w:name="_102518337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950" w:dyaOrig="9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80.55pt" filled="f" o:ole="">
            <v:imagedata r:id="rId3" o:title=""/>
          </v:shape>
          <o:OLEObject Type="Embed" ProgID="Excel.Sheet.12" ShapeID="ole_rId2" DrawAspect="Content" ObjectID="_586920737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ade Rout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8"/>
        <w:gridCol w:w="2203"/>
        <w:gridCol w:w="2203"/>
        <w:gridCol w:w="209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 Port</w:t>
            </w:r>
          </w:p>
        </w:tc>
        <w:tc>
          <w:tcPr>
            <w:tcW w:w="1958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SP / Units</w:t>
            </w:r>
          </w:p>
        </w:tc>
        <w:tc>
          <w:tcPr>
            <w:tcW w:w="2203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ance (in SZ)</w:t>
            </w:r>
          </w:p>
        </w:tc>
        <w:tc>
          <w:tcPr>
            <w:tcW w:w="2203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 Nation</w:t>
            </w:r>
          </w:p>
        </w:tc>
        <w:tc>
          <w:tcPr>
            <w:tcW w:w="2096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 Port</w:t>
            </w:r>
          </w:p>
        </w:tc>
      </w:tr>
      <w:tr>
        <w:trPr/>
        <w:tc>
          <w:tcPr>
            <w:tcW w:w="244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8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oute Chang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160"/>
        <w:gridCol w:w="432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te No.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SP Change</w:t>
            </w:r>
          </w:p>
        </w:tc>
        <w:tc>
          <w:tcPr>
            <w:tcW w:w="180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s Change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e Port Change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Changes</w:t>
            </w:r>
          </w:p>
        </w:tc>
      </w:tr>
      <w:tr>
        <w:trPr/>
        <w:tc>
          <w:tcPr>
            <w:tcW w:w="118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ionage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igious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432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  <w:tc>
          <w:tcPr>
            <w:tcW w:w="252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ed Amount and Tur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84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 Paid</w:t>
            </w:r>
          </w:p>
        </w:tc>
        <w:tc>
          <w:tcPr>
            <w:tcW w:w="684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 Order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py the above block as many times as necessar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ther pertinent notes, directives and babb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Orders]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999999"/>
      </w:pBd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s_orders_1_0_0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3:00:00Z</dcterms:created>
  <dc:creator>Thomas Harlan</dc:creator>
  <dc:description/>
  <dc:language>en-US</dc:language>
  <cp:lastModifiedBy>Thomas Harlan</cp:lastModifiedBy>
  <dcterms:modified xsi:type="dcterms:W3CDTF">2000-07-16T04:40:00Z</dcterms:modified>
  <cp:revision>16</cp:revision>
  <dc:subject>Lords of the Earth</dc:subject>
  <dc:title>Orders Template</dc:title>
</cp:coreProperties>
</file>