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980"/>
        <w:gridCol w:w="2988"/>
      </w:tblGrid>
      <w:tr>
        <w:trPr/>
        <w:tc>
          <w:tcPr>
            <w:tcW w:w="226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 Name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ign No.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 Name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 Number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Alias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 Name in Fax?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934557979"/>
            <w:bookmarkStart w:id="1" w:name="__Fieldmark__0_193455797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 Email in Fax?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Em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934557979"/>
            <w:bookmarkStart w:id="3" w:name="__Fieldmark__1_193455797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l Address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 Number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nt Phone in Fax?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Pho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934557979"/>
            <w:bookmarkStart w:id="5" w:name="__Fieldmark__2_193455797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064402890"/>
      <w:bookmarkStart w:id="7" w:name="_1064402630"/>
      <w:bookmarkStart w:id="8" w:name="_1064402352"/>
      <w:bookmarkStart w:id="9" w:name="_1064401971"/>
      <w:bookmarkStart w:id="10" w:name="_1025201961"/>
      <w:bookmarkStart w:id="11" w:name="_1025198531"/>
      <w:bookmarkStart w:id="12" w:name="_1025189455"/>
      <w:bookmarkStart w:id="13" w:name="_1025189425"/>
      <w:bookmarkStart w:id="14" w:name="_1025189345"/>
      <w:bookmarkStart w:id="15" w:name="_1025189310"/>
      <w:bookmarkStart w:id="16" w:name="_1025184992"/>
      <w:bookmarkStart w:id="17" w:name="_1025184050"/>
      <w:bookmarkStart w:id="18" w:name="_1025183790"/>
      <w:bookmarkStart w:id="19" w:name="_1025183537"/>
      <w:bookmarkStart w:id="20" w:name="_1025183390"/>
      <w:bookmarkStart w:id="21" w:name="_102518337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532" w:dyaOrig="9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pt;height:614.1pt" filled="f" o:ole="">
            <v:imagedata r:id="rId3" o:title=""/>
          </v:shape>
          <o:OLEObject Type="Embed" ProgID="Excel.Sheet.12" ShapeID="ole_rId2" DrawAspect="Content" ObjectID="_224370454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e</w:t>
      </w:r>
    </w:p>
    <w:p>
      <w:pPr>
        <w:pStyle w:val="Normal"/>
        <w:rPr/>
      </w:pPr>
      <w:r>
        <w:rPr/>
        <w:t>New Trade Rout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8"/>
        <w:gridCol w:w="2203"/>
        <w:gridCol w:w="2203"/>
        <w:gridCol w:w="209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 Port</w:t>
            </w:r>
          </w:p>
        </w:tc>
        <w:tc>
          <w:tcPr>
            <w:tcW w:w="1958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SP / Units</w:t>
            </w:r>
          </w:p>
        </w:tc>
        <w:tc>
          <w:tcPr>
            <w:tcW w:w="2203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(in SZ)</w:t>
            </w:r>
          </w:p>
        </w:tc>
        <w:tc>
          <w:tcPr>
            <w:tcW w:w="2203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Nation</w:t>
            </w:r>
          </w:p>
        </w:tc>
        <w:tc>
          <w:tcPr>
            <w:tcW w:w="209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Port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Route Chang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160"/>
        <w:gridCol w:w="432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te No.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SP Change</w:t>
            </w:r>
          </w:p>
        </w:tc>
        <w:tc>
          <w:tcPr>
            <w:tcW w:w="180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 Change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 Port Change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Changes</w:t>
            </w:r>
          </w:p>
        </w:tc>
      </w:tr>
      <w:tr>
        <w:trPr/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ionage Activiti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igious Activiti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ical Activiti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Project Initiation and Continuation Activities</w:t>
      </w:r>
    </w:p>
    <w:tbl>
      <w:tblPr>
        <w:tblW w:w="10827" w:type="dxa"/>
        <w:jc w:val="left"/>
        <w:tblInd w:w="-37" w:type="dxa"/>
        <w:tblLayout w:type="fixed"/>
        <w:tblCellMar>
          <w:top w:w="27" w:type="dxa"/>
          <w:left w:w="27" w:type="dxa"/>
          <w:bottom w:w="0" w:type="dxa"/>
          <w:right w:w="27" w:type="dxa"/>
        </w:tblCellMar>
      </w:tblPr>
      <w:tblGrid>
        <w:gridCol w:w="2007"/>
        <w:gridCol w:w="720"/>
        <w:gridCol w:w="1260"/>
        <w:gridCol w:w="1260"/>
        <w:gridCol w:w="2340"/>
        <w:gridCol w:w="3240"/>
      </w:tblGrid>
      <w:tr>
        <w:trPr>
          <w:trHeight w:val="288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P Investe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FP Invested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 Project Spend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>Note:</w:t>
      </w:r>
      <w:r>
        <w:rPr>
          <w:rFonts w:cs="Garamond" w:ascii="Garamond" w:hAnsi="Garamond"/>
          <w:sz w:val="20"/>
          <w:szCs w:val="20"/>
        </w:rPr>
        <w:t xml:space="preserve"> Please include the project startup costs in your Builds Section above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576" w:footer="432" w:bottom="662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Leader Order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py the above block as many times as necessar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other pertinent notes, directives and babb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Orders]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576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999999"/>
      </w:pBd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s_orders_1_0_0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3:59:00Z</dcterms:created>
  <dc:creator>Jeff Morrison</dc:creator>
  <dc:description/>
  <dc:language>en-US</dc:language>
  <cp:lastModifiedBy>David Welches</cp:lastModifiedBy>
  <dcterms:modified xsi:type="dcterms:W3CDTF">2001-10-24T03:59:00Z</dcterms:modified>
  <cp:revision>2</cp:revision>
  <dc:subject>Lords of the Earth</dc:subject>
  <dc:title>Orders Template</dc:title>
</cp:coreProperties>
</file>